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по образованию, опеке и попечительству Администраци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еневского района Курской области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6.09.2019 года №2-10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школьного этапа всероссийской (областной) олимпиады школь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сскому язык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Пушкарская  средняя  общеобразовательная  школ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10.2019г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81"/>
        <w:gridCol w:w="1914"/>
        <w:gridCol w:w="1913"/>
        <w:gridCol w:w="1913"/>
        <w:gridCol w:w="19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набранных бал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алинковская  Дарья Сергеевн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ухих Наталья Романовн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класс</w:t>
            </w:r>
          </w:p>
        </w:tc>
        <w:tc>
          <w:tcPr>
            <w:tcW w:w="7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Виолетта Серге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ебров Петр Алексеевич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</w:tc>
        <w:tc>
          <w:tcPr>
            <w:tcW w:w="7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  Даниил Александр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Кристина Никола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 класс</w:t>
            </w:r>
          </w:p>
        </w:tc>
        <w:tc>
          <w:tcPr>
            <w:tcW w:w="5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гина  Надежда  Вячеслав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Яна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 класс</w:t>
            </w:r>
          </w:p>
        </w:tc>
        <w:tc>
          <w:tcPr>
            <w:tcW w:w="5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 Маргарита  Андре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Анастасия Василь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едорищева Екатерина Олег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епырев Владислав Юр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5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 Александр Серге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н Дани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                     /   Смолянинова А.Н.                         /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/    Бондарева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якшина А.В.                       /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 Завизина О.Н.                            /</w:t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0:00Z</dcterms:created>
  <dc:creator>User</dc:creator>
  <dc:description/>
  <cp:keywords/>
  <dc:language>en-US</dc:language>
  <cp:lastModifiedBy>Юля Дрозд</cp:lastModifiedBy>
  <cp:lastPrinted>2019-10-14T15:59:00Z</cp:lastPrinted>
  <dcterms:modified xsi:type="dcterms:W3CDTF">2019-10-14T13:00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