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по образованию, опеке и попечительству Администрации</w:t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еневского района Курской области </w:t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6.09.2019 года №2-10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школьного этапа всероссийской (областной) олимпиады школь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еограф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Пушкарская  средняя  общеобразовательная 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10.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81"/>
        <w:gridCol w:w="1912"/>
        <w:gridCol w:w="2"/>
        <w:gridCol w:w="1911"/>
        <w:gridCol w:w="1913"/>
        <w:gridCol w:w="19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абранных бал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ласс</w:t>
            </w:r>
          </w:p>
        </w:tc>
        <w:tc>
          <w:tcPr>
            <w:tcW w:w="7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Виолетта  Серг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а  Дарья  Алекс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  <w:tc>
          <w:tcPr>
            <w:tcW w:w="7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 Даниил Александрови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 Кристина  Николаев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7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ский  Ярослав Николаеви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 Ольга  Николаев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 класс</w:t>
            </w:r>
          </w:p>
        </w:tc>
        <w:tc>
          <w:tcPr>
            <w:tcW w:w="5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а  Надежда  Вячеслав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 Яна  Александров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н  Дание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класс</w:t>
            </w:r>
          </w:p>
        </w:tc>
        <w:tc>
          <w:tcPr>
            <w:tcW w:w="5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 Маргарита  Андр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щева  Екатерина  Олег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Анастасия  Васильев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5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Владимир  Григорь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лександр Серг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                  /   Завизина О.Н.                            /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/  Смолянинова А.Н.                             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  Сучкина М.Д.                           /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3:00Z</dcterms:created>
  <dc:creator>User</dc:creator>
  <dc:description/>
  <dc:language>en-US</dc:language>
  <cp:lastModifiedBy>User</cp:lastModifiedBy>
  <dcterms:modified xsi:type="dcterms:W3CDTF">2019-10-08T15:00:00Z</dcterms:modified>
  <cp:revision>4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