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школьного этапа всероссийской (областной)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 «Пушкар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.10.2021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набранных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енко Ангелин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клас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ь Артём Арту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ковская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 Анн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ров Пётр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нов Данил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вский Ярослав 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: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 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3:00Z</dcterms:created>
  <dc:creator>user</dc:creator>
  <dc:description/>
  <cp:keywords/>
  <dc:language>en-US</dc:language>
  <cp:lastModifiedBy>Натя</cp:lastModifiedBy>
  <cp:lastPrinted>2002-01-16T10:32:00Z</cp:lastPrinted>
  <dcterms:modified xsi:type="dcterms:W3CDTF">2002-01-16T07:32:00Z</dcterms:modified>
  <cp:revision>4</cp:revision>
  <dc:subject/>
  <dc:title/>
</cp:coreProperties>
</file>